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</w:rPr>
        <w:t>Trekking di Primavera</w:t>
      </w:r>
      <w:r>
        <w:rPr>
          <w:rFonts w:cs="Verdana" w:ascii="Verdana" w:hAnsi="Verdana"/>
          <w:color w:val="000000"/>
        </w:rPr>
        <w:br/>
        <w:t xml:space="preserve">- Edizione 2003 –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ta Murgia: tra jazzi e ciel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 Poggiorsini a Preveticell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</w:rPr>
        <w:t xml:space="preserve">escursione del </w:t>
      </w:r>
      <w:r>
        <w:rPr>
          <w:rFonts w:cs="Verdana" w:ascii="Verdana" w:hAnsi="Verdana"/>
          <w:b/>
          <w:bCs/>
        </w:rPr>
        <w:t>18 maggio 2003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cura di Daniela Lo vec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44625</wp:posOffset>
            </wp:positionH>
            <wp:positionV relativeFrom="paragraph">
              <wp:posOffset>17145</wp:posOffset>
            </wp:positionV>
            <wp:extent cx="3573780" cy="1334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334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cora Murgia?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135505" cy="2978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97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opo tante escursioni sulla Murgia, dopo esserci persi e ritrovati, dopo aver camminato per ore sotto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 xml:space="preserve">una pioggia scrosciante, dopo aver cercato invano le tracce di tratturi macinati ormai invisibili, perché, ancora, </w:t>
      </w:r>
      <w:r>
        <w:rPr>
          <w:rFonts w:cs="Verdana" w:ascii="Verdana" w:hAnsi="Verdana"/>
          <w:i/>
          <w:iCs/>
        </w:rPr>
        <w:t>Murgia</w:t>
      </w:r>
      <w:r>
        <w:rPr>
          <w:rFonts w:cs="Verdana" w:ascii="Verdana" w:hAnsi="Verdana"/>
        </w:rPr>
        <w:t>? Cos’è che ci chiama in silenzio, dopo anni, spingendoci a farvi ritorno?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Murgia scatena in chi vi si rechi sensazioni contrastanti: la si detesta per il clima inclemente,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 xml:space="preserve">l’apparente assenza di vita; l’atletico escursionista abituato a </w:t>
      </w:r>
      <w:r>
        <w:rPr>
          <w:rFonts w:cs="Verdana" w:ascii="Verdana" w:hAnsi="Verdana"/>
          <w:i/>
          <w:iCs/>
        </w:rPr>
        <w:t xml:space="preserve">conquistare </w:t>
      </w:r>
      <w:r>
        <w:rPr>
          <w:rFonts w:cs="Verdana" w:ascii="Verdana" w:hAnsi="Verdana"/>
        </w:rPr>
        <w:t>una meta, una vetta, troverà sconclusionato, deprimente l’andare, senza il saluto del viandante, per salite e discese senza approdo, senza la certezza di un arrivo; troppo è forte, però, l’impressione che se ne riceve: uno spazio senza confini, un luogo di solitudine. Soltanto chi voglia trovarsi, dunque perdersi, amerà la Murgia e l’amerà per sempre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tura e Stor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’Alta Murgia si estende tra la Fossa Bradanica, che divide dalle montagne della Lucania, e le depressioni vallive degradanti verso l’Adriatic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30525</wp:posOffset>
            </wp:positionH>
            <wp:positionV relativeFrom="paragraph">
              <wp:posOffset>29210</wp:posOffset>
            </wp:positionV>
            <wp:extent cx="3450590" cy="23514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351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Dotato di una posizione strategica rispetto al mare ed alle montagne, l’altopiano murgiano, le cui quote variano da 340 a 679 m s.l.m., ha un clima molto particolare: forti venti, estati secche ed inverni rigidi; la vegetazione è presente, dunque, prevalentemente in primavera ed in autunn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paesaggio è caratterizzato da rilievi, depressioni, solchi torrentizi d’erosione, gradoni terrazzati; diverse lame, da Minervino ad Altamura, incidono il costone che separa l’Alta Murgia dalla Fossa Bradanic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esto territorio, formatosi durante il cretaceo (130 milioni di anni fa), è costituito da calcare di Bari (biancastro) nella parte settentrionale e da calcare di Altamura (grigiastro) nella parte meridional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Diverso ancora è il tufo, roccia calcareo-arenacea giallo-biancastra presente nella Fossa Bradanica. Di più recente formazione sono le terre rosse che costituiscono l’unico, esiguo, spazio naturale destinato alla coltivazione di ulivi, viti e mandorli. Il calcare dell’Alta Murgia, per l’azione erosiva meccanica dei venti e chimica delle acque piovane arricchite d’anidride carbonica, ha dato origine ad un immenso patrimonio carsico di superficie (doline) ed ipogeo (grotte, inghiottitoi, pozzi); celeberrime sono le grotte di Preveticelli, Faraualla, Ferratella, Torre di Lesco. Se l’idrografia superficiale è inesistente, l’idrografia sotterranea è sviluppatissima: l’Alta Murgia è il luogo di formazione della falda acquifera della Provincia di Bari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Il territorio era anticamente ricoperto di querce; il degrado ha avuto inizio due secoli addietro per il feroce disboscamento ed il pascolo; oggi la pratica dello spietramento, cioè la conquista di nuovi spazi agricoli per mezzo della frantumazione delle rocce calcaree, è la causa principale del degrado; sovvenzioni pubbliche, inoltre, vanno ad incrementare tali pratiche; il dilavamento delle acque piovane non più imbrigliate dagli apparati radicali e l’azione erosiva dei venti desertificano, infine, questi terreni poveri determinando un danno ecologico dalla portata difficilmente immaginabil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73325</wp:posOffset>
            </wp:positionH>
            <wp:positionV relativeFrom="paragraph">
              <wp:posOffset>195580</wp:posOffset>
            </wp:positionV>
            <wp:extent cx="3974465" cy="25260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526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Politiche di rimboschimento dalla dubbia efficacia hanno mutato, ulteriormente, quello ch’era l’aspetto naturale del paesaggio: pini, abeti ed altre conifere costituiscono il volto nuovo della Murgia e l’ambiente ideale per il sereno prosperare della temibile processionaria del pino (Thaumetopea pityocampa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L’ambiente naturale della Murgia è l’ultimo esempio di pseudo-steppa mediterranea dell’Italia peninsulare; sono presenti più di 1500 specie vegetali. Molto interessanti sono i micropaesaggi di licheni, muschi, graminacee; il fungo più conosciuto è il cardoncello (Pleurotus eryngii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ecie endemiche sono il Crocus thomasi, l’Ophris mateolana, l’Iris pseudopumila; diffuso è il perazzo (Pyrus amygdaliformis), la ferula (Emicriptofite composita o umbrelliferae); i boschi sono costituiti di roverelle, lecci, fragni; il sottobosco è caratterizzato dalla presenza dell’asparago e della rosa canin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Sotto l’aspetto faunistico l’Alta Murgia è in un vero e proprio stato di grazia: vaste estensioni poco antropizzate - contumaci, abìgei e contrabbandieri a parte - ospitano anfibi (rospo smeraldino, tritone italico), rettili (colubro leopardino, ramarro, lucertola campestre, vipera comune, cervone), uccelli (lanario, grillaio, calandra, corvo imperiale, nibbio, barbagianni), mammiferi (istrice, lepre, volpe, faina)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Sin dal 3000 a.C., nel mesolitico, l’area fu abitata da pastori nomadi e da popolazioni agricole costiere; fu nell’Età del Ferro, 1200-600 a.C. che la Murgia ospitò diversi villaggi di grotta: si rinvengono ancora oggi tombe a tumulo e necropoli. Nell’VIII secolo a.C., con la venuta dei Peuceti, genti iapige di provenienza illirica, furono fondati numerosi centri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Nel 1993 in una grotta nei pressi del Pulo di Altamura alcuni speleologi rinvenirono quello ch’è ormai chiamato l’</w:t>
      </w:r>
      <w:r>
        <w:rPr>
          <w:rFonts w:cs="Verdana" w:ascii="Verdana" w:hAnsi="Verdana"/>
          <w:i/>
          <w:iCs/>
        </w:rPr>
        <w:t>Uomo di Altamura</w:t>
      </w:r>
      <w:r>
        <w:rPr>
          <w:rFonts w:cs="Verdana" w:ascii="Verdana" w:hAnsi="Verdana"/>
        </w:rPr>
        <w:t>; si tratta d’uno scheletro completo di ominide del pleistocene medio, tra 400.000 ed 80.000 anni fa, collocabile tra l’homo erectus e l’uomo di Neanderthal, il cui ritrovamento ha rimesso in discussione le fasi di popolamento della Murgi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osi sono i segni della civiltà rupestre dovuti alla penetrazione basiliana; dal IX al XIV secolo furono realizzate cappelle e chiese rupestri. Opera di notevole valore storico-architettonico è </w:t>
      </w:r>
      <w:r>
        <w:rPr>
          <w:rFonts w:cs="Verdana" w:ascii="Verdana" w:hAnsi="Verdana"/>
          <w:i/>
          <w:iCs/>
        </w:rPr>
        <w:t>Castel del Monte</w:t>
      </w:r>
      <w:r>
        <w:rPr>
          <w:rFonts w:cs="Verdana" w:ascii="Verdana" w:hAnsi="Verdana"/>
        </w:rPr>
        <w:t xml:space="preserve">; interessante è pure il castello del </w:t>
      </w:r>
      <w:r>
        <w:rPr>
          <w:rFonts w:cs="Verdana" w:ascii="Verdana" w:hAnsi="Verdana"/>
          <w:i/>
          <w:iCs/>
        </w:rPr>
        <w:t xml:space="preserve">Garagnone </w:t>
      </w:r>
      <w:r>
        <w:rPr>
          <w:rFonts w:cs="Verdana" w:ascii="Verdana" w:hAnsi="Verdana"/>
        </w:rPr>
        <w:t xml:space="preserve">e quello di </w:t>
      </w:r>
      <w:r>
        <w:rPr>
          <w:rFonts w:cs="Verdana" w:ascii="Verdana" w:hAnsi="Verdana"/>
          <w:i/>
          <w:iCs/>
        </w:rPr>
        <w:t>Gravina</w:t>
      </w:r>
      <w:r>
        <w:rPr>
          <w:rFonts w:cs="Verdana" w:ascii="Verdana" w:hAnsi="Verdana"/>
        </w:rPr>
        <w:t>; nel periodo normanno-svevoangioino furono edificate numerose masserie, nucleo fondamentale dell’organizzazione del mondo rural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 xml:space="preserve">Dal XV secolo con la </w:t>
      </w:r>
      <w:r>
        <w:rPr>
          <w:rFonts w:cs="Verdana" w:ascii="Verdana" w:hAnsi="Verdana"/>
          <w:i/>
          <w:iCs/>
        </w:rPr>
        <w:t>Dogana delle pecore di Puglia o Regia Dogana della Mena delle Pecore</w:t>
      </w:r>
      <w:r>
        <w:rPr>
          <w:rFonts w:cs="Verdana" w:ascii="Verdana" w:hAnsi="Verdana"/>
        </w:rPr>
        <w:t xml:space="preserve">, una forma d’organizzazione dell’economia agricola pugliese, la Murgia ospitò riposi e poste per proteggere le greggi dal freddo dell’inverno: sono gli </w:t>
      </w:r>
      <w:r>
        <w:rPr>
          <w:rFonts w:cs="Verdana" w:ascii="Verdana" w:hAnsi="Verdana"/>
          <w:i/>
          <w:iCs/>
        </w:rPr>
        <w:t>iazzi</w:t>
      </w:r>
      <w:r>
        <w:rPr>
          <w:rFonts w:cs="Verdana" w:ascii="Verdana" w:hAnsi="Verdana"/>
        </w:rPr>
        <w:t>, ancora oggi disseminati per le Murge. Per agevolare la transumanza la Dogana provvide all’individuazione di una rete di vie erbose attrezzate con posti di sosta, peschiere e piscine; famoso è il Regio Tratturo n. 21 che ricalcava in parte la via Appia ed andava da Melfi a Castellanet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Nell’800, in seguito alla privatizzazione della terra, le proprietà furono dotate di muretti a secco, fitte e specchie. Sono posteriori agli anni ‘50 i villaggi dell’Ente Riforma, oramai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lemento caratteristico del paesaggio rural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’escursion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2813685" cy="18992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899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ncora una volta partiamo dalla stazione di Poggiorsini per addentrarci nel cuore di quel triangolo 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etra che va da Corato, ad Altamura, a Spinazzol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esta Murgia, la più aspra e affascinante, viene frequentata per i motivi più disparati: asparagi,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rdoncelli, esercitazioni militari, disarmo di automobili rubate, passeggiate, abigeat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n possiamo nasconderlo: ogni volta la vista di questi luoghi ci spezza il cuor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44925</wp:posOffset>
            </wp:positionH>
            <wp:positionV relativeFrom="paragraph">
              <wp:posOffset>201295</wp:posOffset>
            </wp:positionV>
            <wp:extent cx="2556510" cy="22282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228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 impervi ed affascinanti campi solcati, a campi di cereali: il feroce spietramento ha cambiato il volto della Murgia. Disorientati scrutiamo le carte e guardiamo il paesaggio: nulla è rimasto dei sentieri indicati, nulla degli agevoli tratturi: si è sacrificata la memoria alla coltivazione di pochi metri di camp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A peggiorare le cose, abbandonati lungo i bordi dei campi occhieggiano flaconi di plastica, contenitori di erbicidi, taniche dal contenuto poco rassicurante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Si rammenta? Abbiamo scritto “</w:t>
      </w:r>
      <w:r>
        <w:rPr>
          <w:rFonts w:cs="Verdana" w:ascii="Verdana" w:hAnsi="Verdana"/>
          <w:i/>
        </w:rPr>
        <w:t>l’Alta Murgia è il luogo di formazione della falda acquifera della Provincia di Bari</w:t>
      </w:r>
      <w:r>
        <w:rPr>
          <w:rFonts w:cs="Verdana" w:ascii="Verdana" w:hAnsi="Verdana"/>
        </w:rPr>
        <w:t>”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275</wp:posOffset>
            </wp:positionH>
            <wp:positionV relativeFrom="paragraph">
              <wp:posOffset>46355</wp:posOffset>
            </wp:positionV>
            <wp:extent cx="3070225" cy="20840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084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Si immagini cosa succede alle sostanze chimiche profuse su un territorio calcareo ed intensamente fratturato come quello che ci accingiamo a visitar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anni addietro avevamo dato inizio alla nostra avventura con la conquista della Murgia di Lama Torta, percorrendo un giro ad anello attorno al Monte Castello (il </w:t>
      </w:r>
      <w:r>
        <w:rPr>
          <w:rFonts w:cs="Verdana" w:ascii="Verdana" w:hAnsi="Verdana"/>
          <w:i/>
          <w:iCs/>
        </w:rPr>
        <w:t>Garagnone</w:t>
      </w:r>
      <w:r>
        <w:rPr>
          <w:rFonts w:cs="Verdana" w:ascii="Verdana" w:hAnsi="Verdana"/>
        </w:rPr>
        <w:t>), se avevamo percorso i sentieri tra il Pulicchio e Preveticelli, se avevamo girato in lungo ed in largo il bosco di Acquatetta adesso, a chiusura di un ciclo che ci ha visti crescere, dividerci, mutare, migrare e ritornare, vogliamo ricomporre le esperienze ed arrivare a Preveticelli da est, da Poggiorsini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sciata la stazione ferroviaria (m 450 slm), ci porteremo in quota all’altezza di Jazzo Filieri (m 49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lm), passeremo per l’enorme Jazzo di Cristo e risaliremo il crinale sino a m 619 slm, toccheremo l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ota massima della zona a Cisterna Faiano (m 648 slm), poi scenderemo a Cisterna Belvedere (m 637 slm), ancora in leggera discesa sino allo Jazzo Preveticelli (m 629 slm), passeremo a sinistra delle case dell’Ente Riforma, punto di sosta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tratta di circa 20 km di percorso, tra andata e ritorno, con pendenze moderate, ma assolutamente assolato. </w:t>
      </w:r>
      <w:r>
        <w:rPr>
          <w:rFonts w:cs="Verdana" w:ascii="Verdana" w:hAnsi="Verdana"/>
          <w:color w:val="000000"/>
        </w:rPr>
        <w:t xml:space="preserve">Il sentiero non conosce ombra: si consiglia abbondante provvista d'acqua, cappellino per il sole, camicia con maniche lunghe, pantaloni alla caviglia e calzettoni; parimenti, dotarsi di adeguata protezione in caso di pioggia. Senza contare le soste, si prevede una durata di circa </w:t>
      </w:r>
      <w:r>
        <w:rPr>
          <w:rFonts w:cs="Verdana" w:ascii="Verdana" w:hAnsi="Verdana"/>
          <w:bCs/>
          <w:color w:val="000000"/>
        </w:rPr>
        <w:t>5 ore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ibliograf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</w:rPr>
        <w:t>Caratteri Neotettonici delle Murge</w:t>
      </w:r>
      <w:r>
        <w:rPr>
          <w:rFonts w:cs="Verdana" w:ascii="Verdana" w:hAnsi="Verdana"/>
        </w:rPr>
        <w:t xml:space="preserve"> - P. Pieri in “Itinerari Speleologici” serie II n. 3 - 1988;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</w:rPr>
        <w:t>Grave di Faraualla</w:t>
      </w:r>
      <w:r>
        <w:rPr>
          <w:rFonts w:cs="Verdana" w:ascii="Verdana" w:hAnsi="Verdana"/>
        </w:rPr>
        <w:t xml:space="preserve"> - P. Calella, E. Pascali, M. Marraffa in “I. S.” serie II n. 2 - 1987;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</w:rPr>
        <w:t>Guida naturalistica delle Gravine</w:t>
      </w:r>
      <w:r>
        <w:rPr>
          <w:rFonts w:cs="Verdana" w:ascii="Verdana" w:hAnsi="Verdana"/>
        </w:rPr>
        <w:t xml:space="preserve"> - E. Violante, A. Scarati, N. Tedesco - 1995;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</w:rPr>
        <w:t>Il Carsismo delle Alte Murge</w:t>
      </w:r>
      <w:r>
        <w:rPr>
          <w:rFonts w:cs="Verdana" w:ascii="Verdana" w:hAnsi="Verdana"/>
        </w:rPr>
        <w:t xml:space="preserve"> - U. Sauro in “I. S.” serie II n. 5 - 1981;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</w:rPr>
        <w:t>Natura in Puglia</w:t>
      </w:r>
      <w:r>
        <w:rPr>
          <w:rFonts w:cs="Verdana" w:ascii="Verdana" w:hAnsi="Verdana"/>
        </w:rPr>
        <w:t xml:space="preserve"> - Sigismondi, Tedesco - Adda Editore;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i/>
        </w:rPr>
        <w:t>Principali caratteri geologici e morfologici delle Murge</w:t>
      </w:r>
      <w:r>
        <w:rPr>
          <w:rFonts w:cs="Verdana" w:ascii="Verdana" w:hAnsi="Verdana"/>
        </w:rPr>
        <w:t xml:space="preserve"> - Feder. Spel. Puglies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rtograf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rta IGM 1:25000 Stazione di Poggiorsini 188 |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rta IGM 1:25000 Serra Ficaia 188 | NE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rta IGM 1:50000 Foglio n. 453 Spinazzol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rta IGM 1:50000 Foglio n. 454 Altamur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rta 1:100.000 “Alta Murgia” della Torre di Nebbia Edizion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redit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zie a Domenico Racaniello e Mimmo Nanna che per primi mi hanno fatto conoscere questi luoghi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Grazie a Gianni Campanella il quale, al bisogno, non manca nel dare una man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zie ad Alberto Scattone, il quale mi ha accompagnata nell’escursione di verifica dei sentieri.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00" w:leader="none"/>
      </w:tabs>
      <w:jc w:val="center"/>
      <w:rPr>
        <w:rFonts w:ascii="Verdana" w:hAnsi="Verdana" w:cs="Arial"/>
        <w:color w:val="3366FF"/>
      </w:rPr>
    </w:pPr>
    <w:r>
      <w:rPr>
        <w:rFonts w:cs="Arial" w:ascii="Verdana" w:hAnsi="Verdana"/>
        <w:color w:val="3366FF"/>
      </w:rPr>
      <w:t>Casella Postale 59 - Via Margherita di Savoia, 18 - 70013 Castellana-Grotte (BA)</w:t>
    </w:r>
  </w:p>
  <w:p>
    <w:pPr>
      <w:pStyle w:val="Normal"/>
      <w:tabs>
        <w:tab w:val="clear" w:pos="708"/>
        <w:tab w:val="left" w:pos="7000" w:leader="none"/>
      </w:tabs>
      <w:jc w:val="center"/>
      <w:rPr>
        <w:rFonts w:ascii="Haettenschweiler" w:hAnsi="Haettenschweiler" w:cs="Arial"/>
        <w:color w:val="0000FF"/>
        <w:sz w:val="28"/>
      </w:rPr>
    </w:pPr>
    <w:r>
      <w:rPr>
        <w:rFonts w:cs="Arial" w:ascii="Verdana" w:hAnsi="Verdana"/>
        <w:color w:val="3366FF"/>
      </w:rPr>
      <w:t>P. IVA 03552730727 - http://www.gruppopugliagrotte.org - segreteria@gruppopugliagrotte.org</w:t>
    </w:r>
  </w:p>
  <w:p>
    <w:pPr>
      <w:pStyle w:val="Footer"/>
      <w:tabs>
        <w:tab w:val="clear" w:pos="4819"/>
        <w:tab w:val="clear" w:pos="9638"/>
        <w:tab w:val="left" w:pos="1920" w:leader="none"/>
      </w:tabs>
      <w:rPr>
        <w:rFonts w:ascii="Haettenschweiler" w:hAnsi="Haettenschweiler" w:cs="Haettenschweiler"/>
        <w:color w:val="0000FF"/>
        <w:sz w:val="28"/>
      </w:rPr>
    </w:pPr>
    <w:r>
      <w:rPr>
        <w:rFonts w:cs="Haettenschweiler" w:ascii="Haettenschweiler" w:hAnsi="Haettenschweiler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0810</wp:posOffset>
              </wp:positionH>
              <wp:positionV relativeFrom="paragraph">
                <wp:posOffset>907415</wp:posOffset>
              </wp:positionV>
              <wp:extent cx="3335020" cy="3435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35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0.3pt;margin-top:71.4pt;width:262.5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823210" cy="115125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Arial"/>
      <w:color w:val="000000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28:00Z</dcterms:created>
  <dc:creator>Daniela Lovece</dc:creator>
  <dc:description>Tutti i diritti riservati</dc:description>
  <dc:language>en-US</dc:language>
  <cp:lastModifiedBy>Microsoft</cp:lastModifiedBy>
  <cp:lastPrinted>2000-12-15T22:51:00Z</cp:lastPrinted>
  <dcterms:modified xsi:type="dcterms:W3CDTF">2003-06-25T15:32:00Z</dcterms:modified>
  <cp:revision>0</cp:revision>
  <dc:subject>Escursione del 18 maggio 2003</dc:subject>
  <dc:title> Murgia: tra jazzi e ci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Scheda Escursione</vt:lpwstr>
  </property>
</Properties>
</file>