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385695" cy="2402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XVI Incontro di Speleologia Region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- 10 - 11 dicembr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tellana-Grotte (B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pre-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…………………………………………….. Nome 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o Istituzione di appartenenza ………….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…………..………………………………………………..……………………….…….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………………………………………………..  Cell …………………………………………………..</w:t>
        <w:br/>
        <w:t>E-mail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6690</wp:posOffset>
                </wp:positionH>
                <wp:positionV relativeFrom="paragraph">
                  <wp:posOffset>-57150</wp:posOffset>
                </wp:positionV>
                <wp:extent cx="981075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285840"/>
                          <a:chOff x="0" y="0"/>
                          <a:chExt cx="9810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7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0"/>
                            <a:ext cx="37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pt;margin-top:-4.5pt;width:77.25pt;height:22.5pt" coordorigin="4294,-90" coordsize="1545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94;top:-90;width:57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7;top:-90;width:5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Partecipazione cena del venerdì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accompagnatori ………………………… ……………                              (specificare nome e cognome)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(specificare numero totale partecipanti, accompagnatori compresi ed allergie ed esigenze particolari)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2390</wp:posOffset>
                </wp:positionH>
                <wp:positionV relativeFrom="paragraph">
                  <wp:posOffset>-95250</wp:posOffset>
                </wp:positionV>
                <wp:extent cx="981075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285840"/>
                          <a:chOff x="0" y="0"/>
                          <a:chExt cx="9810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7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0"/>
                            <a:ext cx="37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-7.5pt;width:77.25pt;height:22.5pt" coordorigin="4114,-150" coordsize="1545,450">
                <v:shape id="shape_0" fillcolor="white" stroked="t" o:allowincell="f" style="position:absolute;left:4114;top:-150;width:57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7;top:-150;width:5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artecipazione cena del sabato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accompagnatori ………………………… ……………       (specificare nome e cognome)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pecificare numero totale partecipanti, accompagnatori compresi ed allergie ed esigenze particolari)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9815</wp:posOffset>
                </wp:positionH>
                <wp:positionV relativeFrom="paragraph">
                  <wp:posOffset>193675</wp:posOffset>
                </wp:positionV>
                <wp:extent cx="981075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285840"/>
                          <a:chOff x="0" y="0"/>
                          <a:chExt cx="9810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7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0"/>
                            <a:ext cx="37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5pt;margin-top:15.25pt;width:77.25pt;height:22.5pt" coordorigin="7669,305" coordsize="1545,450">
                <v:shape id="shape_0" fillcolor="white" stroked="t" o:allowincell="f" style="position:absolute;left:7669;top:305;width:57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2;top:305;width:5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Ulteriori copie degli atti in formato cartaceo previo contributo spese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ecificare n. copie)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………………………… ……………  dichiar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 preso visione e ottenuto copia dell'informativa ai sensi dell'art.13 del d.lgs. n.196/2003 Codi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protezione dei dati personali e di autorizzare il Gruppo Puglia Grotte all’uso dei dat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i forniti, in formato cartaceo ed elettronico, con divieto espresso della loro cessione a terzi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di essere al corrente e di accettare che immagini ritraenti la mia persona possano essere diffuse tramite il sito www.gruppopugliagrotte.it a patto che le immagini non siano, ad un esame pubblico e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o, lesive della mia dignità o del comune senso del pudore e che le - le immagini sia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uali ad attività del Gruppo Puglia Grotte o del Museo Speleologico Franco Anelli quali corsi, visi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attiche, eventi pubblici legati alla difesa del territorio, iniziative di carattere umanitario, convegni 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ressi, attività culturali, anniversari e appuntamenti sociali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utorizzare, fatte salve le predette condizioni, la responsabile del sito Web a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erare immagini ritraenti la mia persona nell'ambito del sito www.gruppopugliagrotte.i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, data, firm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(Da compilare ed inviare per e-mail a </w:t>
      </w:r>
      <w:r>
        <w:rPr>
          <w:rFonts w:cs="Arial" w:ascii="Arial" w:hAnsi="Arial"/>
          <w:i/>
          <w:sz w:val="22"/>
          <w:szCs w:val="22"/>
        </w:rPr>
        <w:t>iscrizionispelaion@gruppopugliagrotte.it</w:t>
      </w:r>
      <w:r>
        <w:rPr>
          <w:rFonts w:cs="Arial" w:ascii="Arial" w:hAnsi="Arial"/>
          <w:sz w:val="22"/>
          <w:szCs w:val="22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2835" w:footer="56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Normal"/>
      <w:autoSpaceDE w:val="false"/>
      <w:spacing w:lineRule="auto" w:line="360"/>
      <w:ind w:right="360" w:hanging="0"/>
      <w:jc w:val="center"/>
      <w:rPr>
        <w:rFonts w:ascii="Verdana" w:hAnsi="Verdana" w:cs="Verdana"/>
        <w:i/>
        <w:i/>
        <w:iCs/>
        <w:color w:val="1630A7"/>
        <w:sz w:val="18"/>
        <w:szCs w:val="18"/>
      </w:rPr>
    </w:pPr>
    <w:r>
      <w:rPr>
        <w:rFonts w:cs="Verdana" w:ascii="Verdana" w:hAnsi="Verdana"/>
        <w:i/>
        <w:iCs/>
        <w:color w:val="1630A7"/>
        <w:sz w:val="18"/>
        <w:szCs w:val="18"/>
      </w:rPr>
      <w:t>________________________________________________________________________</w:t>
    </w:r>
  </w:p>
  <w:p>
    <w:pPr>
      <w:pStyle w:val="Normal"/>
      <w:autoSpaceDE w:val="false"/>
      <w:spacing w:lineRule="auto" w:line="360"/>
      <w:jc w:val="center"/>
      <w:rPr>
        <w:rFonts w:ascii="Verdana" w:hAnsi="Verdana" w:cs="Verdana"/>
        <w:i/>
        <w:i/>
        <w:iCs/>
        <w:color w:val="1630A7"/>
        <w:sz w:val="18"/>
        <w:szCs w:val="18"/>
      </w:rPr>
    </w:pPr>
    <w:r>
      <w:rPr>
        <w:rFonts w:cs="Verdana" w:ascii="Verdana" w:hAnsi="Verdana"/>
        <w:i/>
        <w:iCs/>
        <w:color w:val="1630A7"/>
        <w:sz w:val="18"/>
        <w:szCs w:val="18"/>
      </w:rPr>
      <w:t>ricerca | esplorazione | didattica | comunicazione speleologica</w:t>
    </w:r>
  </w:p>
  <w:p>
    <w:pPr>
      <w:pStyle w:val="Normal"/>
      <w:autoSpaceDE w:val="false"/>
      <w:jc w:val="center"/>
      <w:rPr>
        <w:rFonts w:ascii="Verdana" w:hAnsi="Verdana" w:cs="Verdana"/>
        <w:color w:val="1630A7"/>
        <w:sz w:val="18"/>
        <w:szCs w:val="18"/>
      </w:rPr>
    </w:pPr>
    <w:r>
      <w:rPr>
        <w:rFonts w:cs="Verdana" w:ascii="Verdana" w:hAnsi="Verdana"/>
        <w:color w:val="1630A7"/>
        <w:sz w:val="18"/>
        <w:szCs w:val="18"/>
      </w:rPr>
      <w:t>C.P. 59 - Via Margherita di Savoia, 18 - 70013 Castellana-Grotte (Ba) P. IVA 03552730727</w:t>
    </w:r>
  </w:p>
  <w:p>
    <w:pPr>
      <w:pStyle w:val="Normal"/>
      <w:autoSpaceDE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1630A7"/>
        <w:sz w:val="18"/>
        <w:szCs w:val="18"/>
      </w:rPr>
      <w:t>http://www.gruppopugliagrotte.it - e-mail segreteria@gruppopugliagrotte.it</w:t>
    </w:r>
  </w:p>
  <w:p>
    <w:pPr>
      <w:pStyle w:val="Normal"/>
      <w:autoSpaceDE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209550</wp:posOffset>
          </wp:positionH>
          <wp:positionV relativeFrom="paragraph">
            <wp:posOffset>-6985</wp:posOffset>
          </wp:positionV>
          <wp:extent cx="2514600" cy="10477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476250" cy="5892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998220" cy="4654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drawing>
        <wp:inline distT="0" distB="0" distL="0" distR="0">
          <wp:extent cx="417830" cy="59563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spacing w:lineRule="auto" w:line="360"/>
      <w:jc w:val="right"/>
      <w:rPr/>
    </w:pPr>
    <w:r>
      <w:rPr/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589915" cy="58991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513715" cy="58039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1980" cy="53403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8" t="-134" r="-118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210810</wp:posOffset>
              </wp:positionH>
              <wp:positionV relativeFrom="paragraph">
                <wp:posOffset>907415</wp:posOffset>
              </wp:positionV>
              <wp:extent cx="3335020" cy="3435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3350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10.3pt;margin-top:71.4pt;width:262.5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  <w:bCs/>
      <w:color w:val="000000"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nfasiinizio">
    <w:name w:val="Enfasi inizio"/>
    <w:qFormat/>
    <w:rPr>
      <w:caps/>
      <w:lang w:val="it-IT" w:bidi="it-IT"/>
    </w:rPr>
  </w:style>
  <w:style w:type="character" w:styleId="Opactitolo">
    <w:name w:val="opac_titolo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Verdana" w:hAnsi="Verdana" w:cs="Arial"/>
      <w:color w:val="000000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Verdana" w:hAnsi="Verdana" w:cs="Arial"/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ata">
    <w:name w:val="Data"/>
    <w:basedOn w:val="Normal"/>
    <w:qFormat/>
    <w:pPr>
      <w:spacing w:lineRule="atLeast" w:line="320"/>
    </w:pPr>
    <w:rPr>
      <w:rFonts w:ascii="Courier New" w:hAnsi="Courier New" w:cs="Courier New"/>
      <w:sz w:val="24"/>
      <w:szCs w:val="24"/>
    </w:rPr>
  </w:style>
  <w:style w:type="paragraph" w:styleId="Contatti">
    <w:name w:val="Contatti"/>
    <w:basedOn w:val="Normal"/>
    <w:qFormat/>
    <w:pPr>
      <w:spacing w:lineRule="atLeast" w:line="320"/>
    </w:pPr>
    <w:rPr>
      <w:rFonts w:ascii="Courier New" w:hAnsi="Courier New" w:cs="Courier New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54:00Z</dcterms:created>
  <dc:creator>Daniela Lovece</dc:creator>
  <dc:description/>
  <cp:keywords/>
  <dc:language>en-US</dc:language>
  <cp:lastModifiedBy>utente</cp:lastModifiedBy>
  <cp:lastPrinted>2000-12-15T22:51:00Z</cp:lastPrinted>
  <dcterms:modified xsi:type="dcterms:W3CDTF">2011-10-25T08:16:00Z</dcterms:modified>
  <cp:revision>32</cp:revision>
  <dc:subject/>
  <dc:title>Carta Intestata GPG</dc:title>
</cp:coreProperties>
</file>