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385695" cy="2402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XVI Incontro di Speleologia Regio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- 10 - 11 dicembr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tellana-Grotte (B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informati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gnome ………………………………………………….. Nome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o Istituzione di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..………………………………………………..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 / Fax ………………………………………………..  Cell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.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……………………………………………….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o relazione ………………………………………………..………………………………………………..………………………………………………..……………………………………………….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o utilizzato per la presentazione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del formato digitale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del formato analogico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o 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dichiaro: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ottenuto copia dell'informativa ai sensi dell'art.13 del d.lgs. n.196/2003 Codice in materia di protezione dei dati personali e di autorizzare il Gruppo Puglia Grotte all’uso dei dati personali forniti, in formato cartaceo ed elettronico, con divieto espresso della loro cessione a terzi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ottenuto copia delle regole per la presentazione formale dei contribut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l corrente e di accettare che immagini ritraenti la mia persona possano essere diffuse tramite il sito www.gruppopugliagrotte.it a patto che le immagini non siano, ad un esame pubblico ed obiettivo, lesive della mia dignità o del comune senso del pudore e che le - le immagini siano contestuali ad attività del Gruppo Puglia Grotte o del  Museo Speleologico Franco Anelli quali corsi, visite didattiche, eventi pubblici legati alla difesa del territorio, iniziative di carattere umanitario, convegni e congressi, attività culturali, anniversari e appuntamenti sociali; di autorizzare, fatte salve le predette condizioni, la responsabile del sito Web ad adoperare immagini ritraenti la mia persona nell'ambito del sito www.gruppopugliagrotte.it;</w:t>
        <w:b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Gruppo Puglia Grotte alla pubblicazione del mio intervento, in versione integrale o ridotta, in formato elettronico su supporto fisico e sul sito Web del Gruppo Puglia Grotte;</w:t>
        <w:b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di autorizzare un’eventuale, futura pubblicazione in formato cartaceo, in versione integrale o ridotta, con ogni indicazione utile all’attribuzione della paternità dell’opera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 data, 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 compilare ed inviare per e-mail a </w:t>
      </w:r>
      <w:r>
        <w:rPr>
          <w:rFonts w:cs="Arial" w:ascii="Arial" w:hAnsi="Arial"/>
          <w:i/>
          <w:sz w:val="22"/>
          <w:szCs w:val="22"/>
        </w:rPr>
        <w:t>lavorispelaion@gruppopugliagrotte.i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835" w:footer="56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autoSpaceDE w:val="false"/>
      <w:spacing w:lineRule="auto" w:line="360"/>
      <w:ind w:right="360" w:hanging="0"/>
      <w:jc w:val="center"/>
      <w:rPr>
        <w:rFonts w:ascii="Verdana" w:hAnsi="Verdana" w:cs="Verdana"/>
        <w:i/>
        <w:i/>
        <w:iCs/>
        <w:color w:val="1630A7"/>
        <w:sz w:val="18"/>
        <w:szCs w:val="18"/>
      </w:rPr>
    </w:pPr>
    <w:r>
      <w:rPr>
        <w:rFonts w:cs="Verdana" w:ascii="Verdana" w:hAnsi="Verdana"/>
        <w:i/>
        <w:iCs/>
        <w:color w:val="1630A7"/>
        <w:sz w:val="18"/>
        <w:szCs w:val="18"/>
      </w:rPr>
      <w:t>________________________________________________________________________</w:t>
    </w:r>
  </w:p>
  <w:p>
    <w:pPr>
      <w:pStyle w:val="Normal"/>
      <w:autoSpaceDE w:val="false"/>
      <w:spacing w:lineRule="auto" w:line="360"/>
      <w:jc w:val="center"/>
      <w:rPr>
        <w:rFonts w:ascii="Verdana" w:hAnsi="Verdana" w:cs="Verdana"/>
        <w:i/>
        <w:i/>
        <w:iCs/>
        <w:color w:val="1630A7"/>
        <w:sz w:val="18"/>
        <w:szCs w:val="18"/>
      </w:rPr>
    </w:pPr>
    <w:r>
      <w:rPr>
        <w:rFonts w:cs="Verdana" w:ascii="Verdana" w:hAnsi="Verdana"/>
        <w:i/>
        <w:iCs/>
        <w:color w:val="1630A7"/>
        <w:sz w:val="18"/>
        <w:szCs w:val="18"/>
      </w:rPr>
      <w:t>ricerca | esplorazione | didattica | comunicazione speleologica</w:t>
    </w:r>
  </w:p>
  <w:p>
    <w:pPr>
      <w:pStyle w:val="Normal"/>
      <w:autoSpaceDE w:val="false"/>
      <w:jc w:val="center"/>
      <w:rPr>
        <w:rFonts w:ascii="Verdana" w:hAnsi="Verdana" w:cs="Verdana"/>
        <w:color w:val="1630A7"/>
        <w:sz w:val="18"/>
        <w:szCs w:val="18"/>
      </w:rPr>
    </w:pPr>
    <w:r>
      <w:rPr>
        <w:rFonts w:cs="Verdana" w:ascii="Verdana" w:hAnsi="Verdana"/>
        <w:color w:val="1630A7"/>
        <w:sz w:val="18"/>
        <w:szCs w:val="18"/>
      </w:rPr>
      <w:t>C.P. 59 - Via Margherita di Savoia, 18 - 70013 Castellana-Grotte (Ba) P. IVA 03552730727</w:t>
    </w:r>
  </w:p>
  <w:p>
    <w:pPr>
      <w:pStyle w:val="Normal"/>
      <w:autoSpaceDE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1630A7"/>
        <w:sz w:val="18"/>
        <w:szCs w:val="18"/>
      </w:rPr>
      <w:t>http://www.gruppopugliagrotte.it - e-mail segreteria@gruppopugliagrotte.it</w:t>
    </w:r>
  </w:p>
  <w:p>
    <w:pPr>
      <w:pStyle w:val="Normal"/>
      <w:autoSpaceDE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09550</wp:posOffset>
          </wp:positionH>
          <wp:positionV relativeFrom="paragraph">
            <wp:posOffset>-6985</wp:posOffset>
          </wp:positionV>
          <wp:extent cx="2514600" cy="1047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445135" cy="702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476250" cy="589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98220" cy="4654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417830" cy="5956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spacing w:lineRule="auto" w:line="360"/>
      <w:jc w:val="right"/>
      <w:rPr/>
    </w:pPr>
    <w:r>
      <w:rPr/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589915" cy="5899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513715" cy="58039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1980" cy="53403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8" t="-134" r="-11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10810</wp:posOffset>
              </wp:positionH>
              <wp:positionV relativeFrom="paragraph">
                <wp:posOffset>907415</wp:posOffset>
              </wp:positionV>
              <wp:extent cx="3335020" cy="3435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35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0.3pt;margin-top:71.4pt;width:262.5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bCs/>
      <w:color w:val="000000"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nfasiinizio">
    <w:name w:val="Enfasi inizio"/>
    <w:qFormat/>
    <w:rPr>
      <w:caps/>
      <w:lang w:val="it-IT" w:bidi="it-IT"/>
    </w:rPr>
  </w:style>
  <w:style w:type="character" w:styleId="Opactitolo">
    <w:name w:val="opac_titolo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Verdana" w:hAnsi="Verdana" w:cs="Arial"/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Arial"/>
      <w:color w:val="000000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Arial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ata">
    <w:name w:val="Data"/>
    <w:basedOn w:val="Normal"/>
    <w:qFormat/>
    <w:pPr>
      <w:spacing w:lineRule="atLeast" w:line="320"/>
    </w:pPr>
    <w:rPr>
      <w:rFonts w:ascii="Courier New" w:hAnsi="Courier New" w:cs="Courier New"/>
      <w:sz w:val="24"/>
      <w:szCs w:val="24"/>
    </w:rPr>
  </w:style>
  <w:style w:type="paragraph" w:styleId="Contatti">
    <w:name w:val="Contatti"/>
    <w:basedOn w:val="Normal"/>
    <w:qFormat/>
    <w:pPr>
      <w:spacing w:lineRule="atLeast" w:line="320"/>
    </w:pPr>
    <w:rPr>
      <w:rFonts w:ascii="Courier New" w:hAnsi="Courier New" w:cs="Courier New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07:00Z</dcterms:created>
  <dc:creator>Daniela Lovece</dc:creator>
  <dc:description/>
  <cp:keywords/>
  <dc:language>en-US</dc:language>
  <cp:lastModifiedBy>utente</cp:lastModifiedBy>
  <cp:lastPrinted>2000-12-15T22:51:00Z</cp:lastPrinted>
  <dcterms:modified xsi:type="dcterms:W3CDTF">2011-11-13T10:08:00Z</dcterms:modified>
  <cp:revision>11</cp:revision>
  <dc:subject/>
  <dc:title>Carta Intestata GPG</dc:title>
</cp:coreProperties>
</file>